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>Příloha  č.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votní  cyklus – dokumentace o nákladech a ceně stavebního díla  </w:t>
      </w:r>
    </w:p>
    <w:p>
      <w:pPr>
        <w:pStyle w:val="Normal"/>
        <w:rPr/>
      </w:pPr>
      <w:r>
        <w:rPr/>
      </w:r>
    </w:p>
    <w:p>
      <w:pPr>
        <w:pStyle w:val="Tabulky"/>
        <w:rPr/>
      </w:pPr>
      <w:r>
        <w:rPr/>
        <w:tab/>
        <w:tab/>
        <w:tab/>
        <w:tab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</w:tblGrid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z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ěcná stránka ceny vyjádřen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cenění /stanovení nákladů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edinvestiční fáze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 Iniciace</w:t>
            </w:r>
            <w:r>
              <w:rPr/>
              <w:t>,  Iniciace vzniku projekt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 Definován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Studie příležitost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Studie potře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Architektonická studie stavby  (S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had</w:t>
            </w:r>
            <w:r>
              <w:rPr/>
              <w:t xml:space="preserve"> nákladů v úrovni architektonické studie pomocí technicko hospodářských ukazatelů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Studie proveditel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Rozhodnutí o investi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Investiční fáze                                                                                 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 Plánován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Příprava projektu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 Průzku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čet nákladů na průzkumy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ny průzkumů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na geologického a geotechnického průzkumu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na hydrogeologického průzkumu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na stavebně historického průzkumu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na stavebně technického průzkumu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  Zajištění pozem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kupní/ nájemní pozemku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  Výběrové řízení na inženýr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ídková cena inženýrské činnosti/honorář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  Smlouva s inženýrskou organizac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luvená cena inženýrské činnosti/honorář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5  Výběrové řízení na projektanta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bídková cena projektové činnosti /honorář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  Smlouva s projektan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luvená cena projektové činnosti/honorář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 Před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 Dokumentace pro územní řízení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DÚ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čet</w:t>
            </w:r>
            <w:r>
              <w:rPr/>
              <w:t xml:space="preserve"> podle dokumentace pro územní řízení v úrovni agregovaných položek funkčních dílů /hrubých konstrukčních prvků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  Územní říz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  Rozhodnutí o umístění stav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Dokumentace pro stavební povolení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DSP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očet </w:t>
            </w:r>
            <w:r>
              <w:rPr/>
              <w:t xml:space="preserve">podle dokumentace pro stavební povolení v úrovni předběžného </w:t>
            </w:r>
            <w:r>
              <w:rPr>
                <w:b/>
              </w:rPr>
              <w:t>položkového rozpočtu</w:t>
            </w:r>
            <w:r>
              <w:rPr/>
              <w:t xml:space="preserve">, obsahuje   technicko ekonomické specifikace, výkaz výměr a  </w:t>
            </w:r>
            <w:r>
              <w:rPr>
                <w:b/>
              </w:rPr>
              <w:t>orientační</w:t>
            </w:r>
            <w:r>
              <w:rPr/>
              <w:t xml:space="preserve"> (směrné) ceny jednotlivých položek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 Stavební říz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 Stavební povol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aliza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Příprava realiza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 Zadávací dokumentace pro realizac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avby (DZS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pis</w:t>
            </w:r>
            <w:r>
              <w:rPr/>
              <w:t xml:space="preserve"> prací a dodávek včetně  </w:t>
            </w:r>
            <w:r>
              <w:rPr>
                <w:b/>
              </w:rPr>
              <w:t xml:space="preserve">technicko ekonomických specifikací a výkaz výměr </w:t>
            </w:r>
            <w:r>
              <w:rPr/>
              <w:t xml:space="preserve">podle dokumentace pro zadání stavby dodavateli v úrovni podrobnosti položkového obsahuje  (tzv. slepý rozpočet bez cen)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 Výběrové řízení na zhotovi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očet </w:t>
            </w:r>
            <w:r>
              <w:rPr/>
              <w:t xml:space="preserve">podle dokumentace zadání stavby dodavateli v úrovni položkového </w:t>
            </w:r>
            <w:r>
              <w:rPr>
                <w:b/>
              </w:rPr>
              <w:t>nabídkového rozpočtu</w:t>
            </w:r>
            <w:r>
              <w:rPr/>
              <w:t>, obsahuje  soupis prací a dodávek a technicko ekonomické specifikace, výkaz výměr a nabídkové ceny jednotlivých polož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Smlouvy na realiza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počet</w:t>
            </w:r>
            <w:r>
              <w:rPr/>
              <w:t xml:space="preserve"> podle dokumentace zadání stavby dodavateli v úrovni položkového </w:t>
            </w:r>
            <w:r>
              <w:rPr>
                <w:b/>
              </w:rPr>
              <w:t>smluveného rozpočtu</w:t>
            </w:r>
            <w:r>
              <w:rPr/>
              <w:t>, obsahuje  soupis prací a dodávek a technicko ekonomické specifikace, výkaz výměr a smluvené ceny jednotlivých polož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4 Realizační dokumentac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D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očet </w:t>
            </w:r>
            <w:r>
              <w:rPr/>
              <w:t xml:space="preserve">podle dokumentace pro provedení stavby v úrovni </w:t>
            </w:r>
            <w:r>
              <w:rPr>
                <w:b/>
              </w:rPr>
              <w:t>položkového rozpočtu</w:t>
            </w:r>
            <w:r>
              <w:rPr/>
              <w:t xml:space="preserve">, obsahuje  soupis prací a dodávek a technicko ekonomické specifikace, výkaz výměr a </w:t>
            </w:r>
            <w:r>
              <w:rPr>
                <w:b/>
              </w:rPr>
              <w:t>kalkulované</w:t>
            </w:r>
            <w:r>
              <w:rPr/>
              <w:t xml:space="preserve"> ceny jednotlivých polož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 Stavebně technologická přípr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Vlastní realiza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Odevzdání a převzetí staveništ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 Realizace stavebních objektů a  provozních soubor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očet </w:t>
            </w:r>
            <w:r>
              <w:rPr/>
              <w:t xml:space="preserve">podle dokumentace pro provedení stavby v úrovni </w:t>
            </w:r>
            <w:r>
              <w:rPr>
                <w:b/>
              </w:rPr>
              <w:t>čerpaného položkového rozpočtu</w:t>
            </w:r>
            <w:r>
              <w:rPr/>
              <w:t>, obsahuje  soupis čerpaných /provedených prací a dodávek a technicko ekonomické specifikace, výkaz výměr a kalkulované ceny jednotlivých polož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 Vedení stavebního dení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 Dokumentace pro změnová říz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očet </w:t>
            </w:r>
            <w:r>
              <w:rPr/>
              <w:t xml:space="preserve">podle dokumentace pro provedení stavby v úrovni </w:t>
            </w:r>
            <w:r>
              <w:rPr>
                <w:b/>
              </w:rPr>
              <w:t>změněného položkového rozpočtu</w:t>
            </w:r>
            <w:r>
              <w:rPr/>
              <w:t>, obsahuje  soupis změněných prací a dodávek a technicko ekonomické specifikace, výkaz výměr a kalkulované ceny jednotlivých položek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Závěr realiza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 Předání a převzetí stav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Závěrečné vyúčtová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počet </w:t>
            </w:r>
            <w:r>
              <w:rPr/>
              <w:t xml:space="preserve">podle </w:t>
            </w:r>
            <w:r>
              <w:rPr>
                <w:b/>
              </w:rPr>
              <w:t>skutečného</w:t>
            </w:r>
            <w:r>
              <w:rPr/>
              <w:t xml:space="preserve"> provedení stavby v úrovni </w:t>
            </w:r>
            <w:r>
              <w:rPr>
                <w:b/>
              </w:rPr>
              <w:t>položkového rozpočtu</w:t>
            </w:r>
            <w:r>
              <w:rPr/>
              <w:t>, obsahuje  soupis realizovaných prací a dodávek  a technicko ekonomické specifikace, výkaz výměr a kalkulované ceny jednotlivých položek.</w:t>
            </w:r>
          </w:p>
          <w:p>
            <w:pPr>
              <w:pStyle w:val="Normal"/>
              <w:jc w:val="both"/>
              <w:rPr/>
            </w:pPr>
            <w:r>
              <w:rPr/>
              <w:t>Je podkladem pro finanční vyrovnání závazků a pohledávek mezi investorem a dodavatelem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 Dokumentace skutečného proved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 Zkušební provo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 Kolaudační říz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 Kolaudační rozhodnut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vozní fáze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vo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Vlastní provo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počet provozních nákladů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Opravy a údrž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počet nákladů na opravu a údržbu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Moderniz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Rozpočet </w:t>
            </w:r>
            <w:r>
              <w:rPr/>
              <w:t>podle dokumentace na modernizaci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Rekonstruk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ozpočet</w:t>
            </w:r>
            <w:r>
              <w:rPr/>
              <w:t xml:space="preserve"> podle dokumentace pro rekonstrukci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kvidační fáze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Likvid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Dokumentace k odstranění stav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počet</w:t>
            </w:r>
            <w:r>
              <w:rPr/>
              <w:t xml:space="preserve"> podle dokumentace pro odstranění stavby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Řízení o odstranění stav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Povolení (nařízení) odstranění stav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Vlastní likvid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KY1">
    <w:name w:val="CLANKY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36"/>
    </w:rPr>
  </w:style>
  <w:style w:type="paragraph" w:styleId="CLANKY2">
    <w:name w:val="CLANKY2"/>
    <w:basedOn w:val="CLANKY1"/>
    <w:qFormat/>
    <w:pPr>
      <w:numPr>
        <w:ilvl w:val="0"/>
        <w:numId w:val="1"/>
      </w:numPr>
      <w:outlineLvl w:val="1"/>
    </w:pPr>
    <w:rPr>
      <w:b/>
      <w:caps w:val="false"/>
      <w:smallCaps w:val="false"/>
      <w:sz w:val="32"/>
    </w:rPr>
  </w:style>
  <w:style w:type="paragraph" w:styleId="CLANKY3">
    <w:name w:val="CLANKY3"/>
    <w:basedOn w:val="CLANKY2"/>
    <w:qFormat/>
    <w:pPr>
      <w:numPr>
        <w:ilvl w:val="0"/>
        <w:numId w:val="1"/>
      </w:numPr>
      <w:outlineLvl w:val="2"/>
    </w:pPr>
    <w:rPr>
      <w:sz w:val="28"/>
    </w:rPr>
  </w:style>
  <w:style w:type="paragraph" w:styleId="CLANKY4">
    <w:name w:val="CLANKY4"/>
    <w:basedOn w:val="CLANKY3"/>
    <w:qFormat/>
    <w:pPr>
      <w:numPr>
        <w:ilvl w:val="0"/>
        <w:numId w:val="1"/>
      </w:numPr>
      <w:outlineLvl w:val="3"/>
    </w:pPr>
    <w:rPr>
      <w:sz w:val="24"/>
    </w:rPr>
  </w:style>
  <w:style w:type="paragraph" w:styleId="Tabulky">
    <w:name w:val="Tabulky"/>
    <w:basedOn w:val="Normal"/>
    <w:next w:val="Normal"/>
    <w:qFormat/>
    <w:pPr/>
    <w:rPr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8:00Z</dcterms:created>
  <dc:creator>ticha</dc:creator>
  <dc:description/>
  <dc:language>en-US</dc:language>
  <cp:lastModifiedBy>Tichých</cp:lastModifiedBy>
  <dcterms:modified xsi:type="dcterms:W3CDTF">2005-11-26T17:02:00Z</dcterms:modified>
  <cp:revision>3</cp:revision>
  <dc:subject/>
  <dc:title>Životní  cyklus – dokumentace o nákladech a ceně stavebního díla</dc:title>
</cp:coreProperties>
</file>